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CT System Log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52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e name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52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 &amp; Guilds enrolment number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station number:</w:t>
            </w:r>
          </w:p>
        </w:tc>
      </w:tr>
      <w:tr>
        <w:trPr>
          <w:trHeight w:val="5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Manufactur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Typ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Serial Numb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Us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Manufactur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RAM Siz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Typ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graded RAM siz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Us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/DVD Driv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 Manufactur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/DVD Drive Us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 Mode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Syste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ter Use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Disk Capacit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 Manufactur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Disk Us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U Capacity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virus Softwa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Card Mode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a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Card Mode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Brows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m/NIC Detail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pplication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37:00Z</dcterms:created>
  <dc:creator>City &amp; Guilds</dc:creator>
  <dc:description/>
  <dc:language>en-US</dc:language>
  <cp:lastModifiedBy>City &amp; Guilds</cp:lastModifiedBy>
  <dcterms:modified xsi:type="dcterms:W3CDTF">2007-08-13T11:18:00Z</dcterms:modified>
  <cp:revision>2</cp:revision>
  <dc:subject/>
  <dc:title>ICT System Log</dc:title>
</cp:coreProperties>
</file>