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36195" distR="36195" simplePos="0" locked="0" layoutInCell="0" allowOverlap="1" relativeHeight="5">
            <wp:simplePos x="0" y="0"/>
            <wp:positionH relativeFrom="page">
              <wp:posOffset>6293485</wp:posOffset>
            </wp:positionH>
            <wp:positionV relativeFrom="page">
              <wp:posOffset>227965</wp:posOffset>
            </wp:positionV>
            <wp:extent cx="1028700" cy="638175"/>
            <wp:effectExtent l="0" t="0" r="0" b="0"/>
            <wp:wrapTight wrapText="bothSides">
              <wp:wrapPolygon edited="0">
                <wp:start x="-197" y="0"/>
                <wp:lineTo x="-197" y="21276"/>
                <wp:lineTo x="21600" y="21276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4"/>
          <w:szCs w:val="24"/>
        </w:rPr>
        <w:t>Qualification approval for the Level 1 Certificate for IT Users – ITQ (QCF) (qualification 7574-01, 7574-90) for centres currently offering the following City &amp; Guilds qualifica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8020</wp:posOffset>
                </wp:positionH>
                <wp:positionV relativeFrom="paragraph">
                  <wp:posOffset>617855</wp:posOffset>
                </wp:positionV>
                <wp:extent cx="111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48.6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1 NVQ for IT Users (ITQ) (4322-0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1 SVQ for IT Users (ITQ) (4322-11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1 NVQ for IT Users (ITQ) (4322-2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1 SVQ for IT Users (ITQ) (4322-31)</w:t>
      </w:r>
    </w:p>
    <w:p>
      <w:pPr>
        <w:pStyle w:val="BodyText3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i w:val="false"/>
          <w:sz w:val="24"/>
          <w:szCs w:val="24"/>
        </w:rPr>
        <w:t>Level 1 NVQ for IT Users (ITQ) (4322-8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1 SVQ for IT Users (ITQ) (4322-9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1 ITQ for IT Users (QCF) (7574-0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1 ITQ for IT Users (QCF) (7574-8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Certificate for IT Users (7266-0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Certificate for IT Users (Standard) (7266-3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Certificate for IT Users (Enhanced) (7266-51)</w:t>
      </w:r>
    </w:p>
    <w:p>
      <w:pPr>
        <w:pStyle w:val="BodyText3"/>
        <w:numPr>
          <w:ilvl w:val="0"/>
          <w:numId w:val="1"/>
        </w:numPr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evel 3 Certificate for IT Users (Enhanced) (7266-81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you currently</w:t>
      </w:r>
      <w:r>
        <w:rPr>
          <w:rFonts w:cs="Arial"/>
          <w:i/>
        </w:rPr>
        <w:t xml:space="preserve"> </w:t>
      </w:r>
      <w:r>
        <w:rPr>
          <w:rFonts w:cs="Arial"/>
        </w:rPr>
        <w:t>offer the any of the following City &amp; Guilds qualifications in 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6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for IT Users (IT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Q for IT Users (ITQ)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01, 4322-21, 4322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11, 4322-31, 4322-91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02, 4322-22, 4322-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12, 4322-32, 4322-92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03, 4322-23, 4322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22-13, 4322-33, 4322-9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Q for IT Users (QCF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41-01, 7541-81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41-02, 7541-82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41-03, 7541-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41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ertificate/Diploma/Advanced Diploma for IT Users (e-Quals)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6-01, 7266-31, 7266-51, 7266-81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6-02, 7266-32, 7266-52, 7266-72, 7266-82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6-03, 7266-33, 7266-53, 7266-73, 7266-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nd now wish to offer the new Level 1 Award/Certificate/Diploma for IT Users – ITQ (QCF) (qualification </w:t>
      </w:r>
      <w:r>
        <w:rPr>
          <w:rFonts w:cs="Arial"/>
          <w:b/>
        </w:rPr>
        <w:t>7574-01</w:t>
      </w:r>
      <w:r>
        <w:rPr>
          <w:rFonts w:cs="Arial"/>
        </w:rPr>
        <w:t xml:space="preserve">, </w:t>
      </w:r>
      <w:r>
        <w:rPr>
          <w:rFonts w:cs="Arial"/>
          <w:b/>
        </w:rPr>
        <w:t>7574-90</w:t>
      </w:r>
      <w:r>
        <w:rPr>
          <w:rFonts w:cs="Arial"/>
        </w:rPr>
        <w:t xml:space="preserve">) please refer to the following notes which describe the actions you should take to obtain new qualification approval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Fast track approval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This may be used for new qualifications where there is a close link in terms of content and assessment strategy between the new award(s) and your existing City &amp; Guilds qualifications. Qualification approval</w:t>
      </w:r>
      <w:r>
        <w:rPr>
          <w:rFonts w:cs="Arial"/>
          <w:i/>
        </w:rPr>
        <w:t xml:space="preserve"> </w:t>
      </w:r>
      <w:r>
        <w:rPr>
          <w:rFonts w:cs="Arial"/>
        </w:rPr>
        <w:t>is achieved simply by completing the attached fast track approval form: qualification approval will be an automatic process. Fast track approval is appropriate provid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you have been granted approval or have been actively offering the existing related qualification within the last two years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here are no unresolved actions from your external verifier visit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there have been no changes to centre information previously supplied. </w:t>
      </w:r>
      <w:r>
        <w:rPr>
          <w:rFonts w:cs="Arial"/>
          <w:b/>
        </w:rPr>
        <w:t>This means that</w:t>
      </w:r>
      <w:r>
        <w:rPr>
          <w:rFonts w:cs="Arial"/>
        </w:rPr>
        <w:t xml:space="preserve"> </w:t>
      </w:r>
      <w:r>
        <w:rPr>
          <w:rFonts w:cs="Arial"/>
          <w:b/>
        </w:rPr>
        <w:t>no</w:t>
      </w:r>
      <w:r>
        <w:rPr>
          <w:rFonts w:cs="Arial"/>
        </w:rPr>
        <w:t xml:space="preserve"> </w:t>
      </w:r>
      <w:r>
        <w:rPr>
          <w:rFonts w:cs="Arial"/>
          <w:b/>
        </w:rPr>
        <w:t>changes</w:t>
      </w:r>
      <w:r>
        <w:rPr>
          <w:rFonts w:cs="Arial"/>
        </w:rPr>
        <w:t xml:space="preserve"> </w:t>
      </w:r>
      <w:r>
        <w:rPr>
          <w:rFonts w:cs="Arial"/>
          <w:b/>
        </w:rPr>
        <w:t>should have been made to any of the following centre details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assessors &amp; internal verifi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satellite cent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>staff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</w:rPr>
      </w:pPr>
      <w:r>
        <w:rPr>
          <w:rFonts w:cs="Arial"/>
        </w:rPr>
        <w:t>physical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2" w:leader="none"/>
          <w:tab w:val="left" w:pos="-720" w:leader="none"/>
          <w:tab w:val="left" w:pos="0" w:leader="none"/>
        </w:tabs>
        <w:rPr>
          <w:rFonts w:cs="Arial"/>
          <w:b/>
          <w:b/>
        </w:rPr>
      </w:pPr>
      <w:r>
        <w:rPr>
          <w:rFonts w:cs="Arial"/>
        </w:rPr>
        <w:t>the levels</w:t>
      </w:r>
      <w:r>
        <w:rPr>
          <w:rFonts w:cs="Arial"/>
          <w:i/>
        </w:rPr>
        <w:t xml:space="preserve"> </w:t>
      </w:r>
      <w:r>
        <w:rPr>
          <w:rFonts w:cs="Arial"/>
        </w:rPr>
        <w:t>of the qualification you intend to offer.  If you wish to offer award levels that you have not previously offered, you should complete a Qualification Approval Form (SAP) which can be found in the document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 xml:space="preserve">Providing City &amp; Guilds Qualifications - version 5 </w:t>
      </w:r>
      <w:r>
        <w:rPr>
          <w:rFonts w:cs="Arial"/>
        </w:rPr>
        <w:t>for the new level(s) and submit the form to your City &amp; Guilds regional/nation offi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ever, where only minimal changes to the first 4 items above have occurred, you may still use the fast-track form, but should also complete and attach Form APU contained in the document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>Providing City &amp; Guilds Qualifications – version 5</w:t>
      </w:r>
      <w:r>
        <w:rPr>
          <w:rFonts w:cs="Arial"/>
        </w:rPr>
        <w:t xml:space="preserve">.  In such cases, an additional verification visit </w:t>
      </w:r>
      <w:r>
        <w:rPr>
          <w:rFonts w:cs="Arial"/>
          <w:b/>
        </w:rPr>
        <w:t>may</w:t>
      </w:r>
      <w:r>
        <w:rPr>
          <w:rFonts w:cs="Arial"/>
        </w:rPr>
        <w:t xml:space="preserve"> be necessary to confirm that the approval criteria continue to be met. </w:t>
      </w:r>
      <w:r>
        <w:rPr>
          <w:rFonts w:cs="Arial"/>
          <w:b/>
        </w:rPr>
        <w:t>In submitting the attached fast-track form without an APU, centres are confirming that there are no changes to the above. Failure to inform City &amp; Guilds of changes may result in approval being withdraw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Full</w:t>
      </w:r>
      <w:r>
        <w:rPr>
          <w:rFonts w:cs="Arial"/>
        </w:rPr>
        <w:t xml:space="preserve"> </w:t>
      </w:r>
      <w:r>
        <w:rPr>
          <w:rFonts w:cs="Arial"/>
          <w:b/>
        </w:rPr>
        <w:t>approval</w:t>
      </w:r>
      <w:r>
        <w:rPr>
          <w:rFonts w:cs="Arial"/>
        </w:rPr>
        <w:t xml:space="preserve">  </w:t>
      </w:r>
    </w:p>
    <w:p>
      <w:pPr>
        <w:pStyle w:val="Normal"/>
        <w:rPr/>
      </w:pPr>
      <w:r>
        <w:rPr>
          <w:rFonts w:cs="Arial"/>
        </w:rPr>
        <w:t>Where there is no obvious link between the proposed new awards and your existing approved qualification(s), a Qualification Approval Form</w:t>
      </w:r>
      <w:r>
        <w:rPr>
          <w:rFonts w:cs="Arial"/>
          <w:i/>
        </w:rPr>
        <w:t xml:space="preserve"> </w:t>
      </w:r>
      <w:r>
        <w:rPr>
          <w:rFonts w:cs="Arial"/>
        </w:rPr>
        <w:t>(SAP) form should be completed and an external verifier visit will be necessary</w:t>
      </w:r>
      <w:r>
        <w:rPr>
          <w:rFonts w:cs="Arial"/>
          <w:i/>
        </w:rPr>
        <w:t xml:space="preserve">, </w:t>
      </w:r>
      <w:r>
        <w:rPr>
          <w:i/>
          <w:iCs/>
        </w:rPr>
        <w:t>for which a</w:t>
      </w:r>
      <w:r>
        <w:rPr>
          <w:i/>
          <w:iCs/>
          <w:color w:val="FF0000"/>
        </w:rPr>
        <w:t xml:space="preserve"> fee of £200 will be incurred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1FrontCover"/>
        <w:ind w:right="0" w:hanging="0"/>
        <w:rPr/>
      </w:pPr>
      <w:r>
        <w:rPr>
          <w:sz w:val="22"/>
          <w:szCs w:val="22"/>
        </w:rPr>
        <w:t>If you have any queries, please contact your City &amp; Guilds regional/national office</w:t>
      </w:r>
      <w:r>
        <w:br w:type="page"/>
      </w:r>
    </w:p>
    <w:p>
      <w:pPr>
        <w:pStyle w:val="Normal"/>
        <w:spacing w:before="0" w:after="1320"/>
        <w:rPr>
          <w:rFonts w:ascii="CongressSans" w:hAnsi="CongressSans" w:cs="CongressSans"/>
          <w:b/>
          <w:b/>
          <w:bCs/>
          <w:sz w:val="32"/>
          <w:szCs w:val="32"/>
        </w:rPr>
      </w:pPr>
      <w:r>
        <w:drawing>
          <wp:anchor behindDoc="1" distT="0" distB="0" distL="36195" distR="36195" simplePos="0" locked="0" layoutInCell="0" allowOverlap="1" relativeHeight="3">
            <wp:simplePos x="0" y="0"/>
            <wp:positionH relativeFrom="page">
              <wp:posOffset>6293485</wp:posOffset>
            </wp:positionH>
            <wp:positionV relativeFrom="page">
              <wp:posOffset>227965</wp:posOffset>
            </wp:positionV>
            <wp:extent cx="1028700" cy="638175"/>
            <wp:effectExtent l="0" t="0" r="0" b="0"/>
            <wp:wrapTight wrapText="bothSides">
              <wp:wrapPolygon edited="0">
                <wp:start x="-197" y="0"/>
                <wp:lineTo x="-197" y="21276"/>
                <wp:lineTo x="21600" y="21276"/>
                <wp:lineTo x="21600" y="0"/>
                <wp:lineTo x="-1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" w:ascii="CongressSans" w:hAnsi="CongressSans"/>
          <w:b/>
          <w:bCs/>
          <w:sz w:val="32"/>
          <w:szCs w:val="32"/>
        </w:rPr>
        <w:t>Application for fast track qualification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617855</wp:posOffset>
                </wp:positionV>
                <wp:extent cx="1117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48.65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 qualification is replaced or updat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spacing w:before="0" w:after="120"/>
        <w:rPr/>
      </w:pPr>
      <w:r>
        <w:rPr/>
        <w:t>If you are unsure of your centre’s status regarding your eligibility for fast track approval, please contact your local regional/national office.  Once completed, please send this form to your regional/national office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10"/>
                <w:szCs w:val="10"/>
              </w:rPr>
            </w:pPr>
            <w:r>
              <w:rPr>
                <w:rFonts w:cs="CongressSans" w:ascii="CongressSans" w:hAnsi="CongressSans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Region/nation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__Fieldmark__10_2789597394"/>
                  <w:enabled/>
                  <w:ddList>
                    <w:result w:val="0"/>
                    <w:listEntry w:val="Please select from the drop-down menu.."/>
                    <w:listEntry w:val="Eastern"/>
                    <w:listEntry w:val="East Midlands"/>
                    <w:listEntry w:val="HAB"/>
                    <w:listEntry w:val="London and South East"/>
                    <w:listEntry w:val="Northern Ireland"/>
                    <w:listEntry w:val="North East and Cumbria"/>
                    <w:listEntry w:val="North West"/>
                    <w:listEntry w:val="NPTC"/>
                    <w:listEntry w:val="Scotland"/>
                    <w:listEntry w:val="Southern"/>
                    <w:listEntry w:val="South West"/>
                    <w:listEntry w:val="Wales"/>
                    <w:listEntry w:val="West Midlands"/>
                    <w:listEntry w:val="Yorkshire"/>
                  </w:ddList>
                </w:ffData>
              </w:fldChar>
            </w:r>
            <w:r>
              <w:rPr>
                <w:rFonts w:cs="CongressSans" w:ascii="CongressSans" w:hAnsi="CongressSans"/>
              </w:rPr>
              <w:instrText xml:space="preserve"> FORMDROPDOWN </w:instrText>
            </w:r>
            <w:r>
              <w:rPr>
                <w:rFonts w:cs="CongressSans" w:ascii="CongressSans" w:hAnsi="CongressSans"/>
              </w:rPr>
              <w:fldChar w:fldCharType="separate"/>
            </w:r>
            <w:bookmarkStart w:id="0" w:name="__Fieldmark__10_2789597394"/>
            <w:bookmarkStart w:id="1" w:name="__Fieldmark__10_2789597394"/>
            <w:bookmarkEnd w:id="1"/>
            <w:r/>
            <w:r>
              <w:rPr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" w:name="__Fieldmark__14_2789597394"/>
            <w:bookmarkStart w:id="3" w:name="__Fieldmark__14_2789597394"/>
            <w:bookmarkEnd w:id="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  <w:u w:val="dotted"/>
              </w:rPr>
              <w:t>Level 1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" w:name="__Fieldmark__15_2789597394"/>
            <w:bookmarkStart w:id="5" w:name="__Fieldmark__15_2789597394"/>
            <w:bookmarkEnd w:id="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" w:name="__Fieldmark__16_2789597394"/>
            <w:bookmarkStart w:id="7" w:name="__Fieldmark__16_2789597394"/>
            <w:bookmarkEnd w:id="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8" w:name="__Fieldmark__17_2789597394"/>
            <w:bookmarkStart w:id="9" w:name="__Fieldmark__17_2789597394"/>
            <w:bookmarkEnd w:id="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0" w:name="__Fieldmark__18_2789597394"/>
            <w:bookmarkStart w:id="11" w:name="__Fieldmark__18_2789597394"/>
            <w:bookmarkEnd w:id="1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2" w:name="__Fieldmark__19_2789597394"/>
            <w:bookmarkStart w:id="13" w:name="__Fieldmark__19_2789597394"/>
            <w:bookmarkEnd w:id="1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4" w:name="__Fieldmark__20_2789597394"/>
            <w:bookmarkStart w:id="15" w:name="__Fieldmark__20_2789597394"/>
            <w:bookmarkEnd w:id="1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br w:type="page"/>
      </w: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6" w:name="__Fieldmark__21_2789597394"/>
            <w:bookmarkStart w:id="17" w:name="__Fieldmark__21_2789597394"/>
            <w:bookmarkEnd w:id="1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18" w:name="__Fieldmark__22_2789597394"/>
            <w:bookmarkStart w:id="19" w:name="__Fieldmark__22_2789597394"/>
            <w:bookmarkEnd w:id="1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  <w:u w:val="dotted"/>
              </w:rPr>
              <w:t>Level 2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0" w:name="__Fieldmark__23_2789597394"/>
            <w:bookmarkStart w:id="21" w:name="__Fieldmark__23_2789597394"/>
            <w:bookmarkEnd w:id="2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2" w:name="__Fieldmark__24_2789597394"/>
            <w:bookmarkStart w:id="23" w:name="__Fieldmark__24_2789597394"/>
            <w:bookmarkEnd w:id="2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4" w:name="__Fieldmark__25_2789597394"/>
            <w:bookmarkStart w:id="25" w:name="__Fieldmark__25_2789597394"/>
            <w:bookmarkEnd w:id="2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6" w:name="__Fieldmark__26_2789597394"/>
            <w:bookmarkStart w:id="27" w:name="__Fieldmark__26_2789597394"/>
            <w:bookmarkEnd w:id="2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8" w:name="__Fieldmark__27_2789597394"/>
            <w:bookmarkStart w:id="29" w:name="__Fieldmark__27_2789597394"/>
            <w:bookmarkEnd w:id="2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0" w:name="__Fieldmark__28_2789597394"/>
            <w:bookmarkStart w:id="31" w:name="__Fieldmark__28_2789597394"/>
            <w:bookmarkEnd w:id="3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2" w:name="__Fieldmark__29_2789597394"/>
            <w:bookmarkStart w:id="33" w:name="__Fieldmark__29_2789597394"/>
            <w:bookmarkEnd w:id="3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4" w:name="__Fieldmark__30_2789597394"/>
            <w:bookmarkStart w:id="35" w:name="__Fieldmark__30_2789597394"/>
            <w:bookmarkEnd w:id="3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SVQ for IT Users (IT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6" w:name="__Fieldmark__31_2789597394"/>
            <w:bookmarkStart w:id="37" w:name="__Fieldmark__31_2789597394"/>
            <w:bookmarkEnd w:id="3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snapToGrid w:val="false"/>
              <w:jc w:val="center"/>
              <w:rPr>
                <w:rFonts w:ascii="CongressSans" w:hAnsi="CongressSans" w:cs="CongressSans"/>
                <w:sz w:val="18"/>
                <w:szCs w:val="18"/>
              </w:rPr>
            </w:pPr>
            <w:r>
              <w:rPr>
                <w:rFonts w:cs="CongressSans" w:ascii="CongressSans" w:hAnsi="CongressSans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38" w:name="__Fieldmark__32_2789597394"/>
            <w:bookmarkStart w:id="39" w:name="__Fieldmark__32_2789597394"/>
            <w:bookmarkEnd w:id="3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0" w:name="__Fieldmark__33_2789597394"/>
            <w:bookmarkStart w:id="41" w:name="__Fieldmark__33_2789597394"/>
            <w:bookmarkEnd w:id="4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2" w:name="__Fieldmark__34_2789597394"/>
            <w:bookmarkStart w:id="43" w:name="__Fieldmark__34_2789597394"/>
            <w:bookmarkEnd w:id="4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2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4" w:name="__Fieldmark__35_2789597394"/>
            <w:bookmarkStart w:id="45" w:name="__Fieldmark__35_2789597394"/>
            <w:bookmarkEnd w:id="4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6" w:name="__Fieldmark__36_2789597394"/>
            <w:bookmarkStart w:id="47" w:name="__Fieldmark__36_2789597394"/>
            <w:bookmarkEnd w:id="4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ITQ for IT Users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8" w:name="__Fieldmark__37_2789597394"/>
            <w:bookmarkStart w:id="49" w:name="__Fieldmark__37_2789597394"/>
            <w:bookmarkEnd w:id="4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47" w:leader="none"/>
          <w:tab w:val="left" w:pos="3312" w:leader="none"/>
        </w:tabs>
        <w:rPr>
          <w:rFonts w:ascii="CongressSans" w:hAnsi="CongressSans" w:cs="CongressSans"/>
          <w:sz w:val="18"/>
          <w:szCs w:val="18"/>
        </w:rPr>
      </w:pPr>
      <w:r>
        <w:rPr>
          <w:rFonts w:cs="CongressSans" w:ascii="CongressSans" w:hAnsi="CongressSans"/>
          <w:sz w:val="18"/>
          <w:szCs w:val="18"/>
        </w:rPr>
      </w:r>
      <w:r>
        <w:br w:type="page"/>
      </w:r>
    </w:p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  <w:bCs/>
        </w:rPr>
        <w:t>currently offer</w:t>
      </w:r>
      <w:r>
        <w:rPr>
          <w:rFonts w:cs="CongressSans" w:ascii="CongressSans" w:hAnsi="CongressSans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Certificate for IT Us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0" w:name="__Fieldmark__38_2789597394"/>
            <w:bookmarkStart w:id="51" w:name="__Fieldmark__38_2789597394"/>
            <w:bookmarkEnd w:id="5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Certificate for IT Users (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2" w:name="__Fieldmark__39_2789597394"/>
            <w:bookmarkStart w:id="53" w:name="__Fieldmark__39_2789597394"/>
            <w:bookmarkEnd w:id="5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Certificate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4" w:name="__Fieldmark__40_2789597394"/>
            <w:bookmarkStart w:id="55" w:name="__Fieldmark__40_2789597394"/>
            <w:bookmarkEnd w:id="5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Certificate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6" w:name="__Fieldmark__41_2789597394"/>
            <w:bookmarkStart w:id="57" w:name="__Fieldmark__41_2789597394"/>
            <w:bookmarkEnd w:id="5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58" w:name="__Fieldmark__42_2789597394"/>
            <w:bookmarkStart w:id="59" w:name="__Fieldmark__42_2789597394"/>
            <w:bookmarkEnd w:id="5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(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0" w:name="__Fieldmark__43_2789597394"/>
            <w:bookmarkStart w:id="61" w:name="__Fieldmark__43_2789597394"/>
            <w:bookmarkEnd w:id="6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2" w:name="__Fieldmark__44_2789597394"/>
            <w:bookmarkStart w:id="63" w:name="__Fieldmark__44_2789597394"/>
            <w:bookmarkEnd w:id="6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– Microsoft Office Specialist Route (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4" w:name="__Fieldmark__45_2789597394"/>
            <w:bookmarkStart w:id="65" w:name="__Fieldmark__45_2789597394"/>
            <w:bookmarkEnd w:id="6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6" w:name="__Fieldmark__46_2789597394"/>
            <w:bookmarkStart w:id="67" w:name="__Fieldmark__46_2789597394"/>
            <w:bookmarkEnd w:id="6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 xml:space="preserve">Advanced Diploma for IT Us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68" w:name="__Fieldmark__47_2789597394"/>
            <w:bookmarkStart w:id="69" w:name="__Fieldmark__47_2789597394"/>
            <w:bookmarkEnd w:id="6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Stand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70" w:name="__Fieldmark__48_2789597394"/>
            <w:bookmarkStart w:id="71" w:name="__Fieldmark__48_2789597394"/>
            <w:bookmarkEnd w:id="7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72" w:name="__Fieldmark__49_2789597394"/>
            <w:bookmarkStart w:id="73" w:name="__Fieldmark__49_2789597394"/>
            <w:bookmarkEnd w:id="7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– Microsoft Office Specialist Route (Expe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74" w:name="__Fieldmark__50_2789597394"/>
            <w:bookmarkStart w:id="75" w:name="__Fieldmark__50_2789597394"/>
            <w:bookmarkEnd w:id="7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Advanced Diploma for IT Users (Enhanc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76" w:name="__Fieldmark__51_2789597394"/>
            <w:bookmarkStart w:id="77" w:name="__Fieldmark__51_2789597394"/>
            <w:bookmarkEnd w:id="77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  <w:r>
        <w:br w:type="page"/>
      </w:r>
    </w:p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would like to </w:t>
      </w:r>
      <w:r>
        <w:rPr>
          <w:rFonts w:cs="CongressSans" w:ascii="CongressSans" w:hAnsi="CongressSans"/>
          <w:b/>
        </w:rPr>
        <w:t>request fast track approval</w:t>
      </w:r>
      <w:r>
        <w:rPr>
          <w:rFonts w:cs="CongressSans" w:ascii="CongressSans" w:hAnsi="CongressSans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1 Award/Certificate/Diploma for IT Users – ITQ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78" w:name="__Fieldmark__52_2789597394"/>
            <w:bookmarkStart w:id="79" w:name="__Fieldmark__52_2789597394"/>
            <w:bookmarkEnd w:id="79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 xml:space="preserve">All Levels Level 1 Award/Certificate/Diploma for IT Users – ITQ (QCF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80" w:name="__Fieldmark__53_2789597394"/>
            <w:bookmarkStart w:id="81" w:name="__Fieldmark__53_2789597394"/>
            <w:bookmarkEnd w:id="81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confirm that this centre has previously offered the qualifications as detailed above.  Where changes have taken place, a completed APU form, plus CVs of assessors/verifiers where appropriate, will be forwarded with this form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/>
      </w:pPr>
      <w:r>
        <w:rPr>
          <w:rFonts w:cs="CongressSans" w:ascii="CongressSans" w:hAnsi="CongressSans"/>
        </w:rPr>
        <w:t>I understand that, in order to process this application, City &amp; Guilds</w:t>
      </w:r>
      <w:r>
        <w:rPr/>
        <w:t xml:space="preserve"> may require further information possibly involving an EV visit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    </w: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  <w:lang w:val="en-US"/>
        </w:rPr>
      </w:pPr>
      <w:r>
        <w:rPr>
          <w:rFonts w:cs="CongressSans" w:ascii="CongressSans" w:hAnsi="CongressSans"/>
        </w:rPr>
        <w:t>Please send this form to your regional/national office.  If you are unsure of the appropriate address, please refer to our website (</w:t>
      </w:r>
      <w:hyperlink r:id="rId4">
        <w:r>
          <w:rPr>
            <w:rStyle w:val="InternetLink"/>
            <w:rFonts w:cs="CongressSans" w:ascii="CongressSans" w:hAnsi="CongressSans"/>
            <w:b/>
            <w:bCs/>
            <w:color w:val="000000"/>
            <w:u w:val="none"/>
          </w:rPr>
          <w:t>www.cityandguilds.com</w:t>
        </w:r>
      </w:hyperlink>
      <w:r>
        <w:rPr>
          <w:rFonts w:cs="CongressSans" w:ascii="CongressSans" w:hAnsi="CongressSans"/>
        </w:rPr>
        <w:t>) or telephone our Customer Contact Centre on 020 7294 2800.</w:t>
      </w:r>
    </w:p>
    <w:p>
      <w:pPr>
        <w:pStyle w:val="Normal"/>
        <w:numPr>
          <w:ilvl w:val="0"/>
          <w:numId w:val="0"/>
        </w:numPr>
        <w:outlineLvl w:val="0"/>
        <w:rPr>
          <w:rFonts w:ascii="CongressSans" w:hAnsi="CongressSans" w:cs="Arial"/>
          <w:lang w:val="en-US"/>
        </w:rPr>
      </w:pPr>
      <w:r>
        <w:rPr>
          <w:rFonts w:cs="Arial" w:ascii="CongressSans" w:hAnsi="CongressSans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continuous"/>
      <w:pgSz w:w="12240" w:h="15840"/>
      <w:pgMar w:left="731" w:right="680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ress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dtext8red1">
    <w:name w:val="bldtext8red1"/>
    <w:basedOn w:val="DefaultParagraphFont"/>
    <w:qFormat/>
    <w:rPr>
      <w:rFonts w:ascii="Arial" w:hAnsi="Arial" w:cs="Arial"/>
      <w:color w:val="CC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36"/>
      <w:szCs w:val="20"/>
    </w:rPr>
  </w:style>
  <w:style w:type="paragraph" w:styleId="H1FrontCover">
    <w:name w:val="H1 Front Cover"/>
    <w:basedOn w:val="Normal"/>
    <w:qFormat/>
    <w:pPr>
      <w:spacing w:before="0" w:after="240"/>
      <w:ind w:right="1780" w:hanging="0"/>
    </w:pPr>
    <w:rPr>
      <w:rFonts w:ascii="CongressSans" w:hAnsi="CongressSans" w:cs="CongressSans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yandguil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FTAP_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9:00Z</dcterms:created>
  <dc:creator>cathbr</dc:creator>
  <dc:description/>
  <cp:keywords/>
  <dc:language>en-US</dc:language>
  <cp:lastModifiedBy>beatrice muniu</cp:lastModifiedBy>
  <cp:lastPrinted>2007-11-05T16:21:00Z</cp:lastPrinted>
  <dcterms:modified xsi:type="dcterms:W3CDTF">2009-07-27T08:39:00Z</dcterms:modified>
  <cp:revision>2</cp:revision>
  <dc:subject/>
  <dc:title>Please keep this form as a master copy</dc:title>
</cp:coreProperties>
</file>